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КИ                                                                                                                      (для пассивного участия)                                                                                           подача заявок до 6 апреля  2018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для учащихся-вокалистов музыкальных ВУЗов и молодых артистов музыкальных театров в открытом мастер-классе народной артистки СССР, солистки Большего театра, профессора кафедры вокала РИТИ-ГИТИС  </w:t>
      </w:r>
      <w:r>
        <w:rPr>
          <w:rFonts w:cs="Arial" w:ascii="Arial" w:hAnsi="Arial"/>
          <w:b/>
          <w:i/>
        </w:rPr>
        <w:t xml:space="preserve">Синявской Тамары Ильиничны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Ф.И.О.: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i/>
          <w:color w:val="000000"/>
          <w:shd w:fill="FFFFFF" w:val="clear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ВОЗРАСТ:</w:t>
      </w:r>
      <w:r>
        <w:rPr>
          <w:rFonts w:cs="Arial" w:ascii="Arial" w:hAnsi="Arial"/>
          <w:i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b/>
          <w:i/>
        </w:rPr>
        <w:t>ОБРАЗОВАНИЕ (название ВУЗа, курс):</w:t>
      </w:r>
      <w:r>
        <w:rPr>
          <w:rFonts w:cs="Arial" w:ascii="Arial" w:hAnsi="Arial"/>
          <w:i/>
        </w:rPr>
        <w:t xml:space="preserve"> ______________</w:t>
      </w:r>
      <w:r>
        <w:rPr>
          <w:rFonts w:cs="Arial" w:ascii="Arial" w:hAnsi="Arial"/>
          <w:i/>
          <w:color w:val="000000"/>
          <w:shd w:fill="FFFFFF" w:val="clear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hd w:fill="FFFFFF" w:val="clear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КОНТАКТНАЯ ИНФОРМАЦИЯ (ТЕЛЕФОН, </w:t>
      </w:r>
      <w:r>
        <w:rPr>
          <w:rFonts w:cs="Arial" w:ascii="Arial" w:hAnsi="Arial"/>
          <w:b/>
          <w:i/>
          <w:lang w:val="en-US"/>
        </w:rPr>
        <w:t>E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  <w:i/>
          <w:lang w:val="en-US"/>
        </w:rPr>
        <w:t>MAIL</w:t>
      </w:r>
      <w:r>
        <w:rPr>
          <w:rFonts w:cs="Arial" w:ascii="Arial" w:hAnsi="Arial"/>
          <w:b/>
          <w:i/>
        </w:rPr>
        <w:t xml:space="preserve">):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caps/>
        </w:rPr>
        <w:t>Отметить (подчеркнуть) день/дни, когда будете посещать                                  мастер-класс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/>
        </w:rPr>
        <w:t>7 апрел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 xml:space="preserve"> 2018 года;    8 апреля  2018;    оба дня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ОТКУДА УЗНАЛИ О МАСТЕР-КЛАССЕ (отметить источники):</w:t>
      </w:r>
      <w:r>
        <w:rPr>
          <w:rFonts w:cs="Arial" w:ascii="Arial" w:hAnsi="Arial"/>
          <w:i/>
        </w:rPr>
        <w:t xml:space="preserve"> 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интернет-рассылка,                                                                                                                          2. социальные сети,                                                                                                                    3. сайт Фонда Магомаева,                                                                                                          4. афиша на информационном стенде ВУЗа/театра,                                                                   5. от преподавателя,                                                                                                                         6. от знакомых                                                                                                                              7. другой источник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i/>
        </w:rPr>
        <w:t>Пассивное участие в мастер-классе бесплатное</w:t>
      </w:r>
      <w:r>
        <w:rPr>
          <w:rFonts w:cs="Arial" w:ascii="Arial" w:hAnsi="Arial"/>
          <w:i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27:00Z</dcterms:created>
  <dc:creator>qwer</dc:creator>
  <dc:description/>
  <cp:keywords/>
  <dc:language>en-US</dc:language>
  <cp:lastModifiedBy>Муравьева Екатерина</cp:lastModifiedBy>
  <cp:lastPrinted>2015-01-30T17:27:00Z</cp:lastPrinted>
  <dcterms:modified xsi:type="dcterms:W3CDTF">2018-02-05T08:01:00Z</dcterms:modified>
  <cp:revision>8</cp:revision>
  <dc:subject/>
  <dc:title/>
</cp:coreProperties>
</file>